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sz w:val="28"/>
          <w:szCs w:val="28"/>
          <w:lang w:val="it-IT"/>
        </w:rPr>
        <w:t>ROMANIA</w:t>
      </w:r>
    </w:p>
    <w:p>
      <w:pPr>
        <w:pStyle w:val="Heading9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JUDEŢUL HUNEDOAR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MARIA MUNICIPIULUI PETROSAN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SERVICIUL URBANISM SI AMENAJAREA TERITORIULU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fr-FR"/>
        </w:rPr>
        <w:t>LISTA AUTORIZATIILOR DE CONSTRUIRE ELIBERATE IN LUNA  FEBRUARIE  2012  DE  PRIMARIA MUNICIPIULUI PETROSAN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024"/>
        <w:gridCol w:w="2914"/>
        <w:gridCol w:w="4196"/>
        <w:gridCol w:w="2325"/>
      </w:tblGrid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NR. CRT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NUME SI PRENUME BENEFICIAR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ADRESA AMPLASAMENT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CONTINUT AUTORIZATIE DE CONSTRUI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NR. AUTORIZATIE DE CONSTRUIRE/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DESFIINTARE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DAJ ILIN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PARAIENI, NR. 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DESFIINTARE LOCUIN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7/01.02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C CRISALDO IMPEX SR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MALEIA, IN DREPTUL CABANEI POPASUL HAIDUCILOR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AMPLASARE BANNE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8/01.02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GARGA FLORUT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LUNCA, NR. 5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EXTINDERE LOCUIN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9/09.02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4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ONICA ILI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MALEIA, NR. 6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CONSTRUIRE IMPREJMUIRE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0/09.02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5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CHILEA NICOLAE – SC ENI ROMAIA SR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AVIATORILOR, F. NR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MONTAJ SKID GPL IN INCINTA STATIEI EN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1/09.02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6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HORTOPAN IO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ST. O. IOSIF, F. NR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CONSTRUIRE GARAJ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2/09.02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7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UNITATEA ADMINISTRATIV TERITORIALA A MUN. PETROSANI – PRIMAR FLORIN TIBERIU IACOB-RIDZI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MIHAI VITEAZU, F. NR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CONSTRUIRE CENTRU NATIONAL DE INFORMARE SI PROMOVARE TURISTICA A MUN. PETROSAN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3/21.02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8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MANOLE VASILE FRANCISC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SARMISEGETUZA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fr-F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NR. 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EXTINDERE LOCUIN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4/23.02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9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MANOLE VASILE FRANCISC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STR. SARMISEGETUZA,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NR. 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DESFIINTARE ANEX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5/23.02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0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CASA DE AJUTOR RECIPROC PARANGU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1 DECEMBRIE 1918, BL. 8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MODERNIZARE FATADA CAR PARAN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6/23.02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DAJ FLORIN SI ALIN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E. TEODOROIU, NR. 2/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EXTINDERE LOCUIN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7/23.02.201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PRIMAR,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fr-FR"/>
        </w:rPr>
        <w:t>SEF  SERVICIUL .U.A.T.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eastAsia="Arial" w:cs="Arial" w:ascii="Arial" w:hAnsi="Arial"/>
          <w:b/>
          <w:sz w:val="28"/>
          <w:szCs w:val="28"/>
          <w:lang w:val="fr-FR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  <w:lang w:val="fr-FR"/>
        </w:rPr>
        <w:t>FLORIN TIBERIU IACOB - RIDZI                                                      AURORA PUIU DRAGHICESC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  <w:lang w:val="fr-FR"/>
        </w:rPr>
        <w:t xml:space="preserve">                             </w:t>
      </w:r>
      <w:r>
        <w:rPr>
          <w:rFonts w:cs="Arial" w:ascii="Arial" w:hAnsi="Arial"/>
          <w:b/>
          <w:sz w:val="28"/>
          <w:szCs w:val="28"/>
          <w:lang w:val="fr-FR"/>
        </w:rPr>
        <w:t>INTOCMIT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28"/>
          <w:szCs w:val="28"/>
          <w:lang w:val="fr-FR"/>
        </w:rPr>
        <w:t xml:space="preserve">                          </w:t>
      </w:r>
      <w:r>
        <w:rPr>
          <w:rFonts w:cs="Arial" w:ascii="Arial" w:hAnsi="Arial"/>
          <w:b/>
          <w:sz w:val="28"/>
          <w:szCs w:val="28"/>
          <w:lang w:val="fr-FR"/>
        </w:rPr>
        <w:t>SINELA VIEZURAN</w:t>
      </w:r>
    </w:p>
    <w:sectPr>
      <w:type w:val="nextPage"/>
      <w:pgSz w:orient="landscape" w:w="16838" w:h="11906"/>
      <w:pgMar w:left="709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560"/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720" w:firstLine="720"/>
    </w:pPr>
    <w:rPr>
      <w:sz w:val="28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  <w:lang w:val="en-US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33:00Z</dcterms:created>
  <dc:creator>xxx</dc:creator>
  <dc:description/>
  <cp:keywords/>
  <dc:language>en-US</dc:language>
  <cp:lastModifiedBy>bc</cp:lastModifiedBy>
  <cp:lastPrinted>2011-04-05T10:37:00Z</cp:lastPrinted>
  <dcterms:modified xsi:type="dcterms:W3CDTF">2012-03-02T08:51:00Z</dcterms:modified>
  <cp:revision>4</cp:revision>
  <dc:subject/>
  <dc:title>CĂTRE: General Comtrust Petroşani</dc:title>
</cp:coreProperties>
</file>